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ГОВОР № _________-МК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рганизации автомобильных перевозок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сажиров в регулярном сообщени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конкурсный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___» апреля 2025 г.                                                                                            г. Гродно</w:t>
        <w:tab/>
        <w:tab/>
        <w:tab/>
        <w:tab/>
      </w:r>
    </w:p>
    <w:p>
      <w:pPr>
        <w:pStyle w:val="TextBody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Гродненское областное коммунальное транспортное унитарное предприятие «Оператор пассажирских перевозок», именуемое в дальнейшем «Оператор», в лице директора _____________________________, действующего на основании Устава, с одной стороны, и</w:t>
      </w:r>
      <w:r>
        <w:rPr>
          <w:b/>
          <w:sz w:val="26"/>
          <w:szCs w:val="26"/>
        </w:rPr>
        <w:t xml:space="preserve"> ______________________,</w:t>
      </w:r>
      <w:r>
        <w:rPr>
          <w:sz w:val="26"/>
          <w:szCs w:val="26"/>
        </w:rPr>
        <w:t xml:space="preserve"> именуемое в дальнейшем «Перевозчик», в лице ________________________________, действующего </w:t>
      </w:r>
      <w:r>
        <w:rPr>
          <w:color w:val="000000"/>
          <w:sz w:val="26"/>
          <w:szCs w:val="26"/>
        </w:rPr>
        <w:t>на основании __________________________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с другой стороны, вместе именуемые Стороны, по результатам проведения конкурса на право выполнения автомобильных перевозок пассажиров в регулярном сообщении в соответствии с Положением о порядке проведения конкурса на право выполнения автомобильных перевозок пассажиров в регулярном сообщении, утверждённым постановлением Совета Министров Республики Беларусь от 24.09.2008 г. № 1398 </w:t>
      </w:r>
      <w:r>
        <w:rPr>
          <w:bCs/>
          <w:color w:val="000000"/>
          <w:kern w:val="2"/>
          <w:sz w:val="26"/>
          <w:szCs w:val="26"/>
        </w:rPr>
        <w:t>«О порядке проведения конкурса»</w:t>
      </w:r>
      <w:r>
        <w:rPr>
          <w:color w:val="000000"/>
          <w:sz w:val="26"/>
          <w:szCs w:val="26"/>
        </w:rPr>
        <w:t xml:space="preserve">, заключили настоящий договор об организации автомобильных перевозок пассажиров в регулярном сообщении (далее </w:t>
      </w:r>
      <w:bookmarkStart w:id="0" w:name="_Hlk139969628"/>
      <w:r>
        <w:rPr>
          <w:color w:val="000000"/>
          <w:sz w:val="26"/>
          <w:szCs w:val="26"/>
        </w:rPr>
        <w:t>–</w:t>
      </w:r>
      <w:bookmarkEnd w:id="0"/>
      <w:r>
        <w:rPr>
          <w:color w:val="000000"/>
          <w:sz w:val="26"/>
          <w:szCs w:val="26"/>
        </w:rPr>
        <w:t xml:space="preserve"> договор) о нижеследующем: </w:t>
      </w:r>
    </w:p>
    <w:p>
      <w:pPr>
        <w:pStyle w:val="TextBody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.</w:t>
      </w:r>
    </w:p>
    <w:p>
      <w:pPr>
        <w:pStyle w:val="TextBody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ewncpi"/>
        <w:ind w:firstLine="709"/>
        <w:rPr/>
      </w:pPr>
      <w:r>
        <w:rPr>
          <w:sz w:val="26"/>
          <w:szCs w:val="26"/>
        </w:rPr>
        <w:t xml:space="preserve">1.1. Оператор обязуется организовать, а Перевозчик выполнять </w:t>
      </w:r>
      <w:r>
        <w:rPr>
          <w:b/>
          <w:sz w:val="26"/>
          <w:szCs w:val="26"/>
        </w:rPr>
        <w:t xml:space="preserve">междугородные межобластные </w:t>
      </w:r>
      <w:r>
        <w:rPr>
          <w:sz w:val="26"/>
          <w:szCs w:val="26"/>
        </w:rPr>
        <w:t xml:space="preserve">автомобильные перевозки пассажиров в регулярном сообщении (далее </w:t>
      </w:r>
      <w:r>
        <w:rPr>
          <w:color w:val="000000"/>
          <w:sz w:val="26"/>
          <w:szCs w:val="26"/>
        </w:rPr>
        <w:t>–</w:t>
      </w:r>
      <w:r>
        <w:rPr>
          <w:sz w:val="26"/>
          <w:szCs w:val="26"/>
        </w:rPr>
        <w:t xml:space="preserve"> автомобильные перевозки пассажиров в регулярном сообщении) по маршруту (маршрутам) в соответствии с утвержденными паспортом (паспортами) маршрута (маршрутов) на основании права выполнения таких перевозок, предоставленного в соответствии с действующим законодательством (далее </w:t>
      </w:r>
      <w:r>
        <w:rPr>
          <w:color w:val="000000"/>
          <w:sz w:val="26"/>
          <w:szCs w:val="26"/>
        </w:rPr>
        <w:t>–</w:t>
      </w:r>
      <w:r>
        <w:rPr>
          <w:sz w:val="26"/>
          <w:szCs w:val="26"/>
        </w:rPr>
        <w:t xml:space="preserve"> перевозки пассажиров), на условиях, определенных настоящим договор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Автомобильные перевозки пассажиров в регулярном сообщении выполняются в соответствии с расписанием движения, определяемым Приложением 1 к настоящему договору, с использованием автобусов, предусмотренных условиями настоящего договора (Приложение 2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ператор обязуется оказать Перевозчику услуги, сопутствующие автомобильной перевозке пассажиров в регулярном сообщении и иные оплачиваемые услуги согласно прейскуранту. Перечень услуг дополнительно согласовывается сторонами и оформляется Приложением 4 к настоящему договор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1" w:name="_Hlk131155674"/>
      <w:bookmarkStart w:id="2" w:name="_Hlk131155674"/>
      <w:bookmarkEnd w:id="2"/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3" w:name="_Hlk133993913"/>
      <w:bookmarkEnd w:id="3"/>
      <w:r>
        <w:rPr>
          <w:rFonts w:cs="Times New Roman" w:ascii="Times New Roman" w:hAnsi="Times New Roman"/>
          <w:b/>
          <w:sz w:val="26"/>
          <w:szCs w:val="26"/>
        </w:rPr>
        <w:t>2. Права и обязанности сторо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 Перевозчик обязуетс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выполнять перевозку пассажиров в соответств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1. с утвержденным в установленном законодательством порядке паспортом маршрута (паспортами маршрутов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1.2. с утвержденным Оператором расписанием движения автобусов </w:t>
      </w:r>
      <w:r>
        <w:rPr>
          <w:rFonts w:cs="Times New Roman" w:ascii="Times New Roman" w:hAnsi="Times New Roman"/>
          <w:color w:val="000000"/>
          <w:sz w:val="26"/>
          <w:szCs w:val="26"/>
        </w:rPr>
        <w:t>по маршруту</w:t>
      </w:r>
      <w:r>
        <w:rPr>
          <w:rFonts w:cs="Times New Roman" w:ascii="Times New Roman" w:hAnsi="Times New Roman"/>
          <w:sz w:val="26"/>
          <w:szCs w:val="26"/>
        </w:rPr>
        <w:t xml:space="preserve"> (Приложение 1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3. при выполнении автомобильных перевозок пассажиров в регулярном сообщении использовать автобусы, предусмотренные условиями настоящего конкурса (Приложение 2), технически исправные, отвечающие требованиям безопасности перевозок, противопожарным, санитарно-гигиеническим и иным установленным требования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2. выполнять автомобильные перевозки пассажиров в регулярном сообщении с соблюдение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рожного движения, утвержденных Указом Президента Республики Беларусь от 28 ноября 2005 г. № 551 «О мерах по повышению безопасности дорожного движения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втомобильных перевозок пассажиров, утвержденных постановлением Совета Министров Республики Беларусь от 30 июня 2008 г. № 972 «О некоторых вопросах автомобильных перевозок пассажиров» (далее – Правил), и иных актов законодательства Республики Беларус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3. начать автомобильную перевозку пассажиров в регулярном сообщении в соответствии с условиями настоящего договора не позднее чем через 30 суток со дня получения карточки маршрута, прекращать, приостанавливать, возобновлять перевозку пассажиров только по согласованию с Оператором, направив в его адрес заявление установленного образца, а также уведомив пассажирский(ие) терминал (терминал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4. обеспечить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хождение в установленном порядке предрейсовых и иных медицинских обследований водителе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дневный контроль технического состояния автобусо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ю технического обслуживания автобусов, включая проведение ежедневной уборки снаружи и внутри сало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ранение автобусов в соответствии с действующим законодательство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5. при осуществлении перевозок в регулярном сообщении водителям автобусов (экипажам) быть опрятно одетыми, вежливыми и тактичными в обращении с пассажирами;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6. в соответствии с действующим законодательством Республики Беларусь использовать автобусы, оснащенные аппаратурой спутниковой навигации, подключенной к программному обеспечению навигационно-информационных комплексов, используемых Оператором;</w:t>
      </w:r>
    </w:p>
    <w:p>
      <w:pPr>
        <w:pStyle w:val="Style19"/>
        <w:widowControl w:val="false"/>
        <w:ind w:firstLine="708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Средства навигационного контроля во время перевозки пассажиров в регулярном сообщении должны быть включены и обеспечивать устойчивую передачу данных между </w:t>
      </w:r>
      <w:r>
        <w:rPr>
          <w:color w:val="000000"/>
          <w:sz w:val="26"/>
          <w:szCs w:val="26"/>
        </w:rPr>
        <w:t>аппаратурой спутниковой навигации и (или) навигационно-связными терминалами, установленными на транспортных средствах, и программным обеспечением навигационно-информационных комплексов (автоматизированных систем диспетчерского управления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7. обеспечить наличие в автобусе(ах), выезжающего(их) на маршрут, документации, установленной пунктом 26</w:t>
      </w:r>
      <w:r>
        <w:rPr>
          <w:b/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1.8. осуществлять реализацию проездных документов установленной формы в порядке, установленном законодательством, не допускать провоза безбилетных пассажиров по маршруту, при необходимости оформлять багажную квитанцию на перевозку багажа и (или) ручной клад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9. во время работы на маршруте (маршрутах) обеспечивать исполнение водителями автобусов законных распоряжений работников Оператора и должностных лиц государственных органов, уполномоченных осуществлять контроль за соблюдением законодательства об автомобильном транспорте и автомобильных перевозках и надлежащим исполнением условий настоящего договор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0. ежемесячно до 2-го числа включительно месяца, следующего за отчетным, предоставлять Оператору информацию о результатах выполнения автомобильных перевозок пассажиров в регулярном сообщении (выполненных рейсах, соблюдении установленной регулярности движения, количестве перевезенных пассажиров, пассажирообороте). Если 2-е число месяца, следующего за отчетным, приходится на один из выходных дней, указанная информация предоставляется не позднее 4-го числа месяца, следующего за отчётны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1. заключить договор на оказание услуг с владельцем (владельцами) пассажирского(их) терминала (терминалов) при его (их) наличии на маршрут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2. предоставлять Оператору информацию об изменении дорожно-транспортных условий на маршруте (маршрутах), возникающих аварийных и сбойных ситуациях при выполнении перевозок пассажиров для принятия необходимых мер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3. принимать меры по фактам нарушений, выявленным работниками Оператора в процессе проверок на линии, с письменным уведомлением Оператора о принятых мерах по их устранению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4. своевременно производить оплату Оператору за предоставленные услуги, сопутствующие автомобильной перевозке пассажиров, в размерах и порядке, предусмотренных настоящим договоро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5. письменно информировать Оператора об отмене рейса или приостановлении движения транспортного средства (подпункты 2.2.3, 2.2.4, 2.2.5 пункта 2 настоящего договора), невозможности эксплуатации транспортного средства, попавшего в дорожно-транспортное происшествие не позднее суток с момента принятия такого решения, направив в его адрес заявление установленного образца (Приложение 5), а также уведомить пассажирский(ие) терминал (терминалы) с указанием причины отмен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6. направлять уведомления (заявления) о прекращении договорных отношений с Оператором не менее, чем за 30 календарных дней до предполагаемой даты расторжения догов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17. уведомлять Оператора в течение 2 рабочих дней в случая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ения изменения в лицензию, смены руководителя, изменения банковских реквизи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 государственного регистрационного знака либо дублирующего знака автомобиля и внесения изменений данных в навигационном оборудовании для последующего внесения изменений в Приложение 2 к настоящему договор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8. обеспечивать доставку пассажиров в пункты назначения в случае прерывания автомобильной перевозки пассажиров по обстоятельствам, зависящим от автомобильного перевозчи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ывать содействие на платной основе другим автомобильным перевозчикам по их просьбе в перевозке пассажиров, обслуживание которых прервано и не может быть выполнено собственными силами этих автомобильных перевозчик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9. обеспечить прохождение ежегодного осмотра транспортных средств, выполняющих автомобильные перевозки пассажиров в регулярном сообщении, с целью получения карты соответствия у Оператора или в Транспортной инспекции Министерства транспорта и коммуникаций Республики Беларус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20. транспортное средство, прошедшее на маршрут по конкурсу на право выполнения автомобильных перевозок пассажиров в регулярном сообщении (далее </w:t>
      </w:r>
      <w:r>
        <w:rPr>
          <w:color w:val="000000"/>
          <w:sz w:val="26"/>
          <w:szCs w:val="26"/>
        </w:rPr>
        <w:t>–</w:t>
      </w:r>
      <w:r>
        <w:rPr>
          <w:sz w:val="26"/>
          <w:szCs w:val="26"/>
        </w:rPr>
        <w:t xml:space="preserve"> конкурс), может быть заменено другим транспортным средством при этом его срок эксплуатации не должен превышать аналогичные показатели заменяемого или иметь лучшие технические характеристики, а также соответствовать требованиям критериев, предъявляемым к транспортным средствам, участвующим в конкурсе (по количеству баллов, набранных транспортным средством, участвовавшим в конкурсе)). Замена или дополнение транспортного средства производится на основании письменного заявления, результатов осмотра транспортного средства Оператором на соответствие предъявляемым требованиям и внесения соответствующего изменения в Приложение 2;</w:t>
      </w:r>
    </w:p>
    <w:p>
      <w:pPr>
        <w:pStyle w:val="Normal"/>
        <w:ind w:firstLine="720"/>
        <w:jc w:val="both"/>
        <w:rPr>
          <w:i/>
          <w:i/>
          <w:iCs/>
          <w:color w:val="FF0000"/>
          <w:sz w:val="26"/>
          <w:szCs w:val="26"/>
        </w:rPr>
      </w:pPr>
      <w:r>
        <w:rPr>
          <w:sz w:val="27"/>
          <w:szCs w:val="27"/>
        </w:rPr>
        <w:t>2.1.21. обеспечить регулярность автомобильных перевозок пассажиров в регулярном сообщении с выполнением не менее 80% от общего количества рейсов в месяц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2. Перевозчик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.1. требовать от Оператора исполнения принятых на себя обязательств по настоящему договору;</w:t>
      </w:r>
    </w:p>
    <w:p>
      <w:pPr>
        <w:pStyle w:val="Newncpi"/>
        <w:ind w:firstLine="708"/>
        <w:rPr/>
      </w:pPr>
      <w:r>
        <w:rPr>
          <w:sz w:val="26"/>
          <w:szCs w:val="26"/>
        </w:rPr>
        <w:t>2.2.2. обжаловать в установленном законодательством порядке неправомерные действия работников Оператор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3. отказываться от выполнения автомобильных перевозок пассажиров по маршруту (маршрутам) или на участках маршрута (маршрутов), где дорожная (улично-дорожная) сеть не отвечает требованиям и условиям безопасной перевозки пассажиров, предварительно предупредив Заказчика (Оператор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4. отменять рейс и приостанавливать движение транспортного средства в случае возникновения угрозы жизни или здоровью пассажиров и членов экипаж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5. ограничить или приостановить автомобильные перевозки пассажиров в регулярном сообщении при возникновении стихийного бедствия, эпидемии или другой чрезвычайной ситу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вносить предложения Оператору об изменении маршрута (маршрутов), режима движения по маршруту (маршрутам), расписания (расписаний) движения, а также по другим вопросам, касающимся совершенствования организации обслуживания пассажиров на маршруте (маршрутах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7. знакомиться с результатами мониторингов, проводимых Оператором;</w:t>
      </w:r>
    </w:p>
    <w:p>
      <w:pPr>
        <w:pStyle w:val="Newncpi"/>
        <w:ind w:firstLine="708"/>
        <w:rPr>
          <w:sz w:val="26"/>
          <w:szCs w:val="26"/>
        </w:rPr>
      </w:pPr>
      <w:r>
        <w:rPr>
          <w:sz w:val="26"/>
          <w:szCs w:val="26"/>
        </w:rPr>
        <w:t>2.2.8. выполнять дополнительные рейсы после согласования их Оператором;</w:t>
      </w:r>
    </w:p>
    <w:p>
      <w:pPr>
        <w:pStyle w:val="Newncpi"/>
        <w:ind w:firstLine="708"/>
        <w:rPr>
          <w:sz w:val="26"/>
          <w:szCs w:val="26"/>
        </w:rPr>
      </w:pPr>
      <w:r>
        <w:rPr>
          <w:sz w:val="26"/>
          <w:szCs w:val="26"/>
        </w:rPr>
        <w:t>2.2.9. пользоваться иными правами в соответствии с законодательством Республики Беларусь.</w:t>
      </w:r>
    </w:p>
    <w:p>
      <w:pPr>
        <w:pStyle w:val="Newncpi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Оператор обязуется:</w:t>
      </w:r>
    </w:p>
    <w:p>
      <w:pPr>
        <w:pStyle w:val="Newncpi"/>
        <w:ind w:firstLine="708"/>
        <w:rPr>
          <w:sz w:val="26"/>
          <w:szCs w:val="26"/>
        </w:rPr>
      </w:pPr>
      <w:r>
        <w:rPr>
          <w:sz w:val="26"/>
          <w:szCs w:val="26"/>
        </w:rPr>
        <w:t>2.3.1. вырабатывать предложения при разработке и совершенствовании нормативных правовых документов, регламентирующих деятельность в области пассажирских перевозок в регулярном сообщении с учетом интересов Перевозчик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2. обеспечивать (принимать меры по обеспечению) на территории административно-территориальной единицы содержание улиц городов (населенных пунктов), по территории которых проходит маршрут, в состоянии, пригодном для выполнения автомобильных перевозок пассажиров;</w:t>
      </w:r>
    </w:p>
    <w:p>
      <w:pPr>
        <w:pStyle w:val="ConsPlusNormal"/>
        <w:spacing w:before="200" w:after="0"/>
        <w:ind w:firstLine="54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2.3.3. </w:t>
      </w:r>
      <w:r>
        <w:rPr>
          <w:rFonts w:eastAsia="Times New Roman"/>
          <w:sz w:val="26"/>
          <w:szCs w:val="26"/>
        </w:rPr>
        <w:t>не позднее 5 суток до даты открытия, изменения или закрытия маршрута перевозок пассажиров в регулярном сообщении информировать об этом население через средства массовой информации или официальные сайты заказчика и (или) оператора, путем внесения изменений в расписание движения или иными способами;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4. обеспечить наличие у Перевозчика на возмездной основе копии паспорта маршрута на каждый маршрут автомобильных перевозок пассажиров в регулярном сообщении по заявлению Перевозчика;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2.3.5. вносить изменения в паспорта маршрутов автомобильных перевозок пассажиров в регулярном сообщении;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6. информировать Перевозчика о свободных местах на маршрутах автомобильных перевозок пассажиров в регулярном сообщении путем размещения информации на официальном сайте Оператора;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2.3.7. оказывать Перевозчику, при необходимости, методическую помощь в работе и информировать об изменениях в действующем законодательстве;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8. после заключения договора с Перевозчиком и начала осуществления им перевозок пассажиров включать Перевозчика в перечень автомобильных перевозчиков, которым предоставлено право на выполнение междугородних межобластных, междугородних внутриобластных и пригородных автомобильных перевозок пассажиров в регулярном сообщении с размещением информации на сайтах местных исполнительных и распорядительных органов и Оператора;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9. в течении 5 рабочих дней с момента выявления нарушения, информировать Перевозчика о нарушениях требований законодательства Республики Беларусь, допущенных его водителями, кондукторами и другими работниками при осуществлении перевозок пассажиров в регулярном сообщении и рассматривать поступившие от него возражения по актам проверок;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10. выдать Перевозчику необходимое количество карточек маршрута автомобильных перевозок пассажиров в регулярном сообщении для выполнения автомобильных перевозок пассажиров в регулярном сообщении в соответствии с расписанием на срок действия договора об организации автомобильных перевозок пассажиров в регулярном сообщении;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2.3.11. своевременно информировать владельца (владельцев) пассажирского терминала (терминалов) об изменениях в расписании движения автобусов Перевозчик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2. проводить работу с Заказчиками автомобильных перевозок пассажиров, направленную на обеспечение надлежащего состояния содержания автомобильных дорог и улиц населенных пунктов, пассажирских терминалов и остановочных пунктов маршру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3.13. обследовать состояние дорог и улиц населенных пунктов, пассажирских терминалов и остановочных пунктов, составлять соответствующий акт, о чем информировать Заказ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3.14. оперативно информировать Перевозчика о возникшей угрозе безопасности дорожного движения на маршруте (маршрутах), а также возникших дорожно-транспортных происшествиях и иных нештатных ситуациях, препятствующих выполнению перевозок пассажиров, в случае получения указанной информации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15. обеспечивать наличие расписания движения транспортных средств на пассажирских терминалах, остановочных пунктах маршрутов автомобильных перевозок пассажиров в регулярном сообщен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16 выполнять иные обязанности в соответствии с законодательством и настоящим договор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4. Оператор имеет право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. изучать спрос населения на автомобильные перевозки пассажиров в регулярном сообщ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4.2. устанавливать число и места остановочных пунктов маршрутов автомобильных перевозок пассажиров в регулярном сообщ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4.3. по согласованию с Перевозчиком вносить изменения в расписание или интервалы движения и маршрут след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4. организовывать и осуществлять диспетчерское управление, контролировать качество и объем выполняемых автомобильными перевозчиками услуг, передавать расписание, явившееся предметом лота на конкурсе, от победителя конкурса (либо единственного претендента, в случае признания конкурса не состоявшимся), выполнившего перевозки пассажиров менее 80% </w:t>
      </w:r>
      <w:r>
        <w:rPr>
          <w:sz w:val="27"/>
          <w:szCs w:val="27"/>
        </w:rPr>
        <w:t>от общего количества рейсов в месяц</w:t>
      </w:r>
      <w:r>
        <w:rPr>
          <w:sz w:val="26"/>
          <w:szCs w:val="26"/>
        </w:rPr>
        <w:t xml:space="preserve"> (согласно подпункта 2.1.21. пункта 2 настоящего договора) в течение четырех месяцев с момента первого приостановления движения по маршруту, другому Перевозчику на период проведения конкурса, но не более трех месяце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5. осуществлять мониторинги на линии по выполнению расписания движения, соблюдения правил автомобильных перевозок пассажиров, наличия необходимой документации и других условий договора, которые обеспечивают его исполнение, выявлять факты провоза водителем пассажиров без проездных документов и багажа и (или) ручной клади без багажной квитан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6. оказывать Перевозчику услуги, сопутствующие автомобильной перевозке пассажиров, на условиях, предусмотренных настоящим договоро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7. требовать от Перевозчика своевременного представления информации о выполнении автомобильных перевозок пассажиров в регулярном сообщении в соответствии с подпунктом 2.1.10. пункта 2 настоящего договор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8. контролировать выполнение Перевозчиком условий настоящего договор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9. принимать решение о применении к Перевозчику штрафных санкций (подпункты 4.2., 4.4. пункта 4 настоящего договора) в случае, если Перевозчиком в течение 5 рабочих дней с даты получения им уведомления о допущенных нарушениях не представлены объяснения либо мотивированные возражения по ее результатам, или представленные Перевозчиком возражения признаны не обоснованны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10. отказаться в одностороннем внесудебном порядке от исполнения настоящего договора полностью либо частично и (или) расторгнуть настоящий договор в одностороннем внесудебном порядке, направив уведомление о прекращении договорных отношений с Перевозчиком не менее, чем за 15 рабочих дней до предполагаемой даты расторжения договора в случаях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кращения или приостановления действия лицензии Перевозчика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ередаче Перевозчиком права на выполнение автомобильных перевозок пассажиров по маршруту и на условиях, предусмотренных настоящим Договором, третьей стороне без согласования с Операторо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исполнения Перевозчиком обязанности, предусмотренной подпунктом 2.1.3. пункта 2 настоящего договора, о начале осуществления междугородной автомобильной перевозки пассажиров в регулярном сообщении в соответствии с условиями настоящего договора не позднее 30 суток со дня получения карточки маршру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тического (два и более раз) или грубого нарушения Перевозчиком законодательства о лицензировании или установленных лицензионных требований и условий осуществления лицензируемой деятельн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тического (три и более раз в течение календарного года) нарушения Перевозчиком условий настоящего договора (изменение маршрута, схемы маршрута, несоблюдение расписания движения, приостановление движения по маршруту на срок более одного месяца, за исключением случаев, указанных в подпунктах 2.2.4., 2.2.5. пункта 2 настоящего договора и др.);</w:t>
      </w:r>
    </w:p>
    <w:p>
      <w:pPr>
        <w:pStyle w:val="Style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4.11. на основании решения комиссии по проведению конкурса на право выполнения междугородных внутриобластных и междугородных межобластных автомобильных перевозок пассажиров в регулярном сообщении продлевать с Перевозчиком, выполняющим свои обязательства по договору, настоящий договор на срок до 5 лет, при выполнения следующих требований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предоставления заявления о </w:t>
      </w:r>
      <w:r>
        <w:rPr>
          <w:rFonts w:eastAsia="Calibri"/>
          <w:sz w:val="26"/>
          <w:szCs w:val="26"/>
          <w:lang w:eastAsia="en-US"/>
        </w:rPr>
        <w:t>продлении срока действия заключенного договора об организации автомобильных перевозок пассажиров в регулярном сообщении</w:t>
      </w:r>
      <w:r>
        <w:rPr>
          <w:rFonts w:eastAsia="Calibri"/>
          <w:color w:val="000000"/>
          <w:sz w:val="26"/>
          <w:szCs w:val="26"/>
          <w:lang w:eastAsia="en-US"/>
        </w:rPr>
        <w:t xml:space="preserve"> не позднее чем за месяц до окончания срока действия договор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6"/>
          <w:szCs w:val="26"/>
          <w:lang w:val="be-BY" w:eastAsia="en-US"/>
        </w:rPr>
      </w:pPr>
      <w:r>
        <w:rPr>
          <w:rFonts w:eastAsia="Calibri"/>
          <w:sz w:val="26"/>
          <w:szCs w:val="26"/>
          <w:lang w:val="be-BY" w:eastAsia="en-US"/>
        </w:rPr>
        <w:t xml:space="preserve">проведения комиссионного осмотра </w:t>
      </w:r>
      <w:r>
        <w:rPr>
          <w:rFonts w:eastAsia="Calibri"/>
          <w:sz w:val="26"/>
          <w:szCs w:val="26"/>
          <w:lang w:eastAsia="en-US"/>
        </w:rPr>
        <w:t>автобусов</w:t>
      </w:r>
      <w:r>
        <w:rPr>
          <w:rFonts w:eastAsia="Calibri"/>
          <w:sz w:val="26"/>
          <w:szCs w:val="26"/>
          <w:lang w:val="be-BY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и обеспечения</w:t>
      </w:r>
      <w:r>
        <w:rPr>
          <w:rFonts w:eastAsia="Calibri"/>
          <w:sz w:val="26"/>
          <w:szCs w:val="26"/>
          <w:lang w:val="be-BY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новления транспортных средств, используемых для осуществления автомобильных перевозок пассажиров в регулярном сообщении, указанных в Приложении 2 к договору на момент его заключ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я необходимого количества водителей, соответствующих требованиям действующего законодательства и находящихся в штат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тсутствия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задолженности по уплате налогов в бюдж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2. осуществлять проверку провоза водителями, кондукторами пассажиров без проездных документов и багажа и (или) ручной клади без багажной квитан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3. пользоваться иными правами в соответствии с законодательством Республики Беларусь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Расчеты за оказанные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Перевозчик производит оплату Оператору за оказанные услуги, ежемесячно на расчётный счёт Оператора на основании счёта-фактуры до 10 числа месяца, следующего за месяцем оказания услуг.</w:t>
      </w:r>
    </w:p>
    <w:p>
      <w:pPr>
        <w:pStyle w:val="NoSpacing1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</w:t>
      </w:r>
      <w:r>
        <w:rPr>
          <w:rFonts w:eastAsia="Calibri" w:cs="Times New Roman" w:ascii="Times New Roman" w:hAnsi="Times New Roman"/>
          <w:sz w:val="26"/>
          <w:szCs w:val="26"/>
        </w:rPr>
        <w:t>Счет-фактура, является актом выполненных работ, выставляется Оператором ежемесячно до 7 числа месяца, следующего за отчетным месяцем. В случае если счет-фактура не была подписана Перевозчиком и выслана Оператору (либо обоснованные возражения по ней) в течение 3 дней после получения, то счет-фактура считается подписанной без возраж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 За услуги, указанные в подпункте 1.3. пункта 1 настоящего договора и определяется в протоколе согласования цены (Приложение 3 к настоящему договору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ашино-час </w:t>
      </w:r>
      <w:r>
        <w:rPr>
          <w:color w:val="000000"/>
          <w:sz w:val="26"/>
          <w:szCs w:val="26"/>
        </w:rPr>
        <w:t>–</w:t>
      </w:r>
      <w:r>
        <w:rPr>
          <w:sz w:val="26"/>
          <w:szCs w:val="26"/>
        </w:rPr>
        <w:t xml:space="preserve"> время нахождения транспортного средства в пути, согласно утвержденному графику движения от начального до конечного пункта следования, без учета времени в пунктах посадки/высадки пассажиров и нулевого пробег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Размер оплаты устанавливается протоколом согласования цены, который является неотъемлемой частью настоящего договора (Приложение 3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Размер оплаты может быть изменён Оператором с учетом инфляции ежеквартально. Об изменении размера оплаты Оператор обязан уведомить Перевозчика не позднее, чем за 5 календарных дней в письменном виде либо </w:t>
      </w:r>
      <w:r>
        <w:rPr>
          <w:rStyle w:val="HTML"/>
          <w:rFonts w:cs="Times New Roman" w:ascii="Times New Roman" w:hAnsi="Times New Roman"/>
          <w:color w:val="000000"/>
          <w:sz w:val="26"/>
          <w:szCs w:val="26"/>
        </w:rPr>
        <w:t>по электронной почт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За несвоевременную оплату услуг Оператора устанавливается пеня в размере ставки рефинансирования, действующей на момент оплаты, от суммы просроченного платежа за каждый день просрочк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3.7. По заявлению Перевозчика Оператор может оказать и иные оплачиваемые услуги, согласно, прейскуранта, на условиях полной предоплаты на основании выставленного счета-фактур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тветственность сторо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За нарушение условий настоящего договора Стороны несут ответственность, установленную законодательством Республики Беларусь и настоящим договор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еревозчик несет ответственность за неподачу транспортного средства на маршрут в соответствии с началом движения транспортного средства согласно расписанию движения в размере 5 (пяти) базовых величи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Перевозчик освобождается от ответственности за неподачу или несвоевременную подачу транспортного средства, если это произошло вследствие непреодолимой силы или других непредотвратимых при данных условиях обстоятельств, прекращения или ограничения автомобильных перевозок пассажиров в определенном направлении в установленном порядке, а также в иных случаях, предусмотренных законодательством Республики Беларусь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За нарушения условий выполнения настоящего договора, выявленные Оператором, Перевозчик оплачивает неустойку (за каждый случай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необоснованное отклонение от утвержденного маршрута </w:t>
      </w:r>
      <w:r>
        <w:rPr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0,5 (ноль целых пять десятых) базовой величин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использование на маршруте транспортного средства, не соответствующего требованиям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установленным Правилами автомобильных перевозок пассажиров, </w:t>
      </w:r>
      <w:r>
        <w:rPr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1 (одна) базовая величин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несоблюдение по вине Перевозчика расписания движения, интервалов движения по маршруту, предусмотренных настоящим договором, </w:t>
      </w:r>
      <w:r>
        <w:rPr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0,5 (ноль целых пять десятых) базовой величин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использование для посадки и высадки пассажиров, не предусмотренных паспортом маршрута и расписанием движения промежуточных остановочных пунктов и разворотных площадок </w:t>
      </w:r>
      <w:r>
        <w:rPr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0,5 (ноль целых пять десятых) базовой величин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провоз водителями пассажиров без проездных документов и багажа и (или) ручной клади без багажной квитанции </w:t>
      </w:r>
      <w:r>
        <w:rPr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2 (две) базовые величин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риостановление без согласования с Оператором автомобильных перевозок пассажиров в регулярном сообщении, за исключением случаев, указанных в подпунктах 2.2.4., 2.2.5. пункта 2 настоящего договора, </w:t>
      </w:r>
      <w:r>
        <w:rPr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4 (четыре) базовых величин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выполнение автомобильных перевозок пассажиров в регулярном сообщении автобусами, неоснащенными аппаратурой спутниковой навигации или с аппаратурой, неподключенной к программному обеспечению навигационно-информационных комплексов, используемых заказчиком таких перевозок либо оператором </w:t>
      </w:r>
      <w:r>
        <w:rPr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4 (четыре) базовых величин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выполнение автомобильных перевозок пассажиров в регулярном сообщении автобусами, с неисправной или выключенной аппаратурой спутниковой навигации, подключенной к программному обеспечению навигационно-информационных комплексов, используемых заказчиком таких перевозок либо оператором </w:t>
      </w:r>
      <w:r>
        <w:rPr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0,5 (ноль целых пять десятых) базовой величин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невыполнение законных требований работников Оператора, находящихся при исполнении служебных обязанностей, водителем Перевозчика об остановке транспортного средства, либо за препятствие проверке, в том числе за отказ допустить сотрудника в салон транспортного средства </w:t>
      </w:r>
      <w:r>
        <w:rPr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4 (четыре) базовых величин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отсутствие при проверке в транспортном средстве элементов, за которые при осмотре автобуса были начислены баллы </w:t>
      </w:r>
      <w:r>
        <w:rPr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0,5 (ноль целых пять десятых) базовой величин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несвоевременное представление информации Оператору о результатах выполнения автомобильных перевозок пассажиров в регулярном сообщении, предусмотренной подпунктом </w:t>
      </w:r>
      <w:hyperlink w:anchor="P258">
        <w:r>
          <w:rPr>
            <w:rStyle w:val="InternetLink"/>
            <w:rFonts w:cs="Times New Roman" w:ascii="Times New Roman" w:hAnsi="Times New Roman"/>
            <w:sz w:val="26"/>
            <w:szCs w:val="26"/>
          </w:rPr>
          <w:t>2.1.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пункта 2 настоящего договора, </w:t>
      </w:r>
      <w:r>
        <w:rPr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1 (одна) базовая величи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не прохождение ежегодного осмотра транспортных средств, выполняющих автомобильные перевозки пассажиров в регулярном сообщении, в соответствии с подпунктом 2.1.19. пункта 2 настоящего договора, осуществление перевозки пассажиров без карты соответствия транспортного средства (с просроченной картой соответствия транспортного средства) </w:t>
      </w:r>
      <w:r>
        <w:rPr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1 (одна) базовая величина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В случае выявления нарушений, предусмотренных подпунктами 4.2., 4.4. пункта 4 настоящего договора, Оператор обязан направлять Перевозчику в течение 5 рабочих дней с даты фиксации соответствующего нарушения (проверки) письменное уведомление о выявленных нарушения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возчик вправе направить объяснения или мотивированные возражения по результатам проверки в течение 5 рабочих дней с даты получения письменного уведомления Оператор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 поступления Оператору объяснений либо мотивированных возражений, а также при отклонении возражений Перевозчик обязан произвести оплату штрафа в полном объеме в течение 10 календарных дней со дня получения письменного уведомления Оператора о выявленных нарушениях или об отклонении возраж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6. Пропуск Оператором срока, предусмотренного частью первой подпункта 4.5 пункта 4 настоящего договора, является основанием для освобождения Перевозчика от оплаты неустойк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Ответственность за иные нарушения условий настоящего договора, которые привели к дополнительным расходам Перевозчика, Оператора, определяется соглашением сторон и (или) законодательством Республики Беларусь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Уплата неустойки, возмещение убытков, не освобождает Стороны от выполнения ими обязательств, предусмотренных настоящим договором или устранения наруш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Уплата неустойки, возмещение убытков, не освобождает Стороны от выполнения ими обязательств, предусмотренных настоящим договором или устранения нарушений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Заключительные положения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5.1. Настоящий договор вступает в силу </w:t>
      </w:r>
      <w:r>
        <w:rPr>
          <w:b/>
          <w:bCs/>
          <w:sz w:val="26"/>
          <w:szCs w:val="26"/>
          <w:u w:val="single"/>
        </w:rPr>
        <w:t>с _____________ 2025 г.</w:t>
      </w:r>
      <w:r>
        <w:rPr>
          <w:sz w:val="26"/>
          <w:szCs w:val="26"/>
        </w:rPr>
        <w:t xml:space="preserve"> и действует по</w:t>
      </w:r>
      <w:r>
        <w:rPr>
          <w:b/>
          <w:bCs/>
          <w:sz w:val="26"/>
          <w:szCs w:val="26"/>
          <w:u w:val="single"/>
        </w:rPr>
        <w:t xml:space="preserve"> _______________2030 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Изменение условий настоящего договора и его досрочное расторжение допускаются по соглашению Сторон, а также в одностороннем порядке в случаях, предусмотренных подпунктом 2.4.10. пункта 2 настоящего договора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изменения и дополнения к настоящему договору производятся по соглашению Сторон в письменной форме и являются его неотъемлемой часть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При принятии акта законодательства, устанавливающего обязательные для сторон иные правила, чем те, которые предусмотрены настоящим договором, условия настоящего договора Сторонами приводятся в соответствие с законодательством, если иное не предусмотрено законодательство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Настоящий договор оформляется в двух экземплярах, имеющих одинаковую юридическую силу, и хранится у Сторо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Все приложения к настоящему договору являются его неотъемлемой частью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4" w:name="_Hlk133993913"/>
      <w:bookmarkEnd w:id="4"/>
      <w:r>
        <w:rPr>
          <w:rFonts w:cs="Times New Roman" w:ascii="Times New Roman" w:hAnsi="Times New Roman"/>
          <w:b/>
          <w:sz w:val="26"/>
          <w:szCs w:val="26"/>
        </w:rPr>
        <w:t>6. Юридические адреса сторон: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478"/>
      </w:tblGrid>
      <w:tr>
        <w:trPr/>
        <w:tc>
          <w:tcPr>
            <w:tcW w:w="520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ор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дненское областное коммунальное транспортное унитарное предприятие «Оператор пассажирских перевозо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 xml:space="preserve">230026, г. Гродна, ул. Победы, 17А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/с BY42AKBB30120000497244000000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У 400 ОАО «АСБ Беларусбанк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НП 591023927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AKBBBY2Х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(факс) 80152 71-78-34, Email:operator@mail.grodno.by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евозчик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ректор</w:t>
            </w:r>
          </w:p>
          <w:p>
            <w:pPr>
              <w:pStyle w:val="ConsPlusNonformat"/>
              <w:ind w:hanging="1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_______________ 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ConsPlusNonformat"/>
        <w:numPr>
          <w:ilvl w:val="0"/>
          <w:numId w:val="3"/>
        </w:numPr>
        <w:ind w:left="0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ые Оператором расписания движения автобусов по маршрутам.</w:t>
      </w:r>
    </w:p>
    <w:p>
      <w:pPr>
        <w:pStyle w:val="ConsPlusNonformat"/>
        <w:numPr>
          <w:ilvl w:val="0"/>
          <w:numId w:val="3"/>
        </w:numPr>
        <w:ind w:left="0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автобусов Перевозчика, используемых для выполнения автомобильных перевозок в регулярном сообщении по маршрутам.</w:t>
      </w:r>
    </w:p>
    <w:p>
      <w:pPr>
        <w:pStyle w:val="ConsPlusNonformat"/>
        <w:numPr>
          <w:ilvl w:val="0"/>
          <w:numId w:val="3"/>
        </w:numPr>
        <w:ind w:left="0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согласования цены на услуги, сопутствующие автомобильной перевозке пассажиров в регулярном сообщении. </w:t>
      </w:r>
    </w:p>
    <w:p>
      <w:pPr>
        <w:pStyle w:val="ConsPlusNonformat"/>
        <w:numPr>
          <w:ilvl w:val="0"/>
          <w:numId w:val="3"/>
        </w:numPr>
        <w:ind w:left="0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услуг, сопутствующих автомобильной перевозке пассажиров в регулярном сообщении. </w:t>
      </w:r>
    </w:p>
    <w:p>
      <w:pPr>
        <w:pStyle w:val="ConsPlusNonformat"/>
        <w:numPr>
          <w:ilvl w:val="0"/>
          <w:numId w:val="3"/>
        </w:numPr>
        <w:ind w:left="0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ец заявления Перевозчик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                 </w:t>
        <w:tab/>
        <w:tab/>
        <w:tab/>
        <w:tab/>
        <w:tab/>
        <w:t>Директор</w:t>
      </w:r>
    </w:p>
    <w:p>
      <w:pPr>
        <w:pStyle w:val="ConsPlusNonformat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        </w:t>
        <w:tab/>
        <w:tab/>
        <w:tab/>
        <w:t xml:space="preserve">                      _____________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278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5670"/>
        <w:jc w:val="center"/>
        <w:rPr>
          <w:sz w:val="26"/>
          <w:szCs w:val="26"/>
        </w:rPr>
      </w:pPr>
      <w:bookmarkStart w:id="5" w:name="_Hlk143259496"/>
      <w:bookmarkStart w:id="6" w:name="_Hlk139970302"/>
      <w:bookmarkEnd w:id="5"/>
      <w:bookmarkEnd w:id="6"/>
      <w:r>
        <w:rPr>
          <w:sz w:val="26"/>
          <w:szCs w:val="26"/>
        </w:rPr>
        <w:t>Приложение 2 к договор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-М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7" w:name="_Hlk143259496"/>
      <w:bookmarkStart w:id="8" w:name="_Hlk139970302"/>
      <w:bookmarkStart w:id="9" w:name="_Hlk143259496"/>
      <w:bookmarkStart w:id="10" w:name="_Hlk139970302"/>
      <w:bookmarkEnd w:id="9"/>
      <w:bookmarkEnd w:id="10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Перечень транспортных средств, используемых 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в регулярном сообщении по маршрут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23"/>
        <w:gridCol w:w="2000"/>
        <w:gridCol w:w="925"/>
        <w:gridCol w:w="792"/>
        <w:gridCol w:w="2116"/>
        <w:gridCol w:w="198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1" w:hanging="0"/>
              <w:rPr/>
            </w:pPr>
            <w:r>
              <w:rPr/>
              <w:t>№</w:t>
            </w:r>
          </w:p>
          <w:p>
            <w:pPr>
              <w:pStyle w:val="Normal"/>
              <w:ind w:right="-341" w:hanging="0"/>
              <w:rPr/>
            </w:pPr>
            <w:r>
              <w:rPr/>
              <w:t>п/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ка Т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зна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Кол-во мес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ру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Навигационное оборудов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1"/>
      </w:tblGrid>
      <w:tr>
        <w:trPr/>
        <w:tc>
          <w:tcPr>
            <w:tcW w:w="4732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ператор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ое областное коммунальное транспортное унитарное предприятие «Оператор пассажирских перевозок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«___» ____________20__ года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возчик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____20__ год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center"/>
        <w:rPr>
          <w:sz w:val="26"/>
          <w:szCs w:val="26"/>
        </w:rPr>
      </w:pPr>
      <w:bookmarkStart w:id="11" w:name="_Hlk143260194"/>
      <w:bookmarkEnd w:id="11"/>
      <w:r>
        <w:rPr>
          <w:sz w:val="26"/>
          <w:szCs w:val="26"/>
        </w:rPr>
        <w:t>Приложение 3 к договор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-М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12" w:name="_Hlk143260194"/>
      <w:bookmarkStart w:id="13" w:name="_Hlk143260194"/>
      <w:bookmarkEnd w:id="13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согласования цены на оказание услуг, сопутствующих автомобильной перевозке пассажиров в регулярном</w:t>
      </w:r>
      <w:r>
        <w:rPr/>
        <w:t xml:space="preserve"> сообщении</w:t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Тариф за один машино-час работы транспортного средства на автомобильных перевозках пассажиров в регулярном сообщении по междугородным межобластным маршрутам (бел. руб.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 марта 2022 года*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НД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Д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одненское областное коммунальное транспортное унитарное предприятие «Оператор пассажирских перевозо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» ____________20__ год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возч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20__ год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при условии подтверждения расчета стоимости услуг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4 к договор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-М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, сопутствующих автомобильной перевозк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ассажиров в регулярном сообщени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00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петчерское управление автомобильными перевозками пассажиров в регулярном сообщении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ое предприятие «Оператор пассажирских перевозок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» ____________20__ год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возч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__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» ____________20__ год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</w:t>
            </w:r>
            <w:r>
              <w:rPr>
                <w:iCs/>
                <w:sz w:val="26"/>
                <w:szCs w:val="26"/>
              </w:rPr>
              <w:t>(результат рассмотрения заявления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5 к договору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-МК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у </w:t>
            </w:r>
            <w:r>
              <w:rPr>
                <w:iCs/>
                <w:sz w:val="26"/>
                <w:szCs w:val="26"/>
              </w:rPr>
              <w:t>Государственного предприятия «Оператор пассажирских перевозок»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.И.О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еревозч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Заявление.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ab/>
              <w:t xml:space="preserve">Прошу согласовать </w:t>
            </w:r>
            <w:r>
              <w:rPr>
                <w:sz w:val="26"/>
                <w:szCs w:val="26"/>
              </w:rPr>
              <w:t>отмену (приостановку) рейса на дату ____________ по м</w:t>
            </w:r>
            <w:r>
              <w:rPr>
                <w:iCs/>
                <w:sz w:val="26"/>
                <w:szCs w:val="26"/>
              </w:rPr>
              <w:t>аршруту 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и дата договора __________________________________________________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в связи с __________________________________________________________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ab/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ab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ата</w:t>
              <w:tab/>
              <w:tab/>
              <w:tab/>
              <w:tab/>
              <w:tab/>
              <w:t>подпись</w:t>
              <w:tab/>
              <w:tab/>
              <w:tab/>
              <w:tab/>
              <w:t>Ф.И.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ператор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ое областное коммунальное транспортное унитарное предприятие «Оператор пассажирских перевозок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20__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еревозчик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__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____20__ года</w:t>
            </w:r>
          </w:p>
        </w:tc>
      </w:tr>
    </w:tbl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4" w:name="_Hlk131155674"/>
      <w:bookmarkStart w:id="15" w:name="_Hlk131155674"/>
      <w:bookmarkEnd w:id="15"/>
    </w:p>
    <w:sectPr>
      <w:headerReference w:type="default" r:id="rId7"/>
      <w:type w:val="nextPage"/>
      <w:pgSz w:w="11906" w:h="16838"/>
      <w:pgMar w:left="1701" w:right="567" w:gutter="0" w:header="278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Franklin Gothic Medium Cond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kern w:val="2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Corbel" w:hAnsi="Corbel" w:cs="Corbel"/>
      <w:sz w:val="34"/>
      <w:szCs w:val="34"/>
    </w:rPr>
  </w:style>
  <w:style w:type="character" w:styleId="FontStyle13">
    <w:name w:val="Font Style13"/>
    <w:qFormat/>
    <w:rPr>
      <w:rFonts w:ascii="Franklin Gothic Medium Cond" w:hAnsi="Franklin Gothic Medium Cond" w:cs="Franklin Gothic Medium Cond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Акроним HTM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">
    <w:name w:val="Основной+2"/>
    <w:basedOn w:val="TextBody"/>
    <w:next w:val="TextBody"/>
    <w:qFormat/>
    <w:pPr>
      <w:tabs>
        <w:tab w:val="clear" w:pos="708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50"/>
      <w:ind w:firstLine="69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FBA344CD0D369E86A1DA8B8523561CACD6B9D8F077BF6AE4E0A1B3F501378146B4289E191505EE3801B6ABUAPAM" TargetMode="External"/><Relationship Id="rId3" Type="http://schemas.openxmlformats.org/officeDocument/2006/relationships/hyperlink" Target="consultantplus://offline/ref=49FBA344CD0D369E86A1DA8B8523561CACD6B9D8F078B463E4E7A1B3F501378146B4289E191505EE3801B6A9UAPEM" TargetMode="External"/><Relationship Id="rId4" Type="http://schemas.openxmlformats.org/officeDocument/2006/relationships/hyperlink" Target="consultantplus://offline/ref=49FBA344CD0D369E86A1DA8B8523561CACD6B9D8F078B463E4E7A1B3F501378146B4289E191505EE3801B6A9UAPE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51:00Z</dcterms:created>
  <dc:creator>Admin</dc:creator>
  <dc:description/>
  <cp:keywords/>
  <dc:language>en-US</dc:language>
  <cp:lastModifiedBy>User</cp:lastModifiedBy>
  <cp:lastPrinted>2025-01-14T14:05:00Z</cp:lastPrinted>
  <dcterms:modified xsi:type="dcterms:W3CDTF">2025-03-12T11:41:00Z</dcterms:modified>
  <cp:revision>10</cp:revision>
  <dc:subject/>
  <dc:title>ПОСТАНОВЛЕНИЕ МИНИСТЕРСТВА ТРАНСПОРТА И КОММУНИКАЦИЙ РЕСПУБЛИКИ БЕЛАРУСЬ</dc:title>
</cp:coreProperties>
</file>